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61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:  3.252,00 netto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Zadanie 2:  1.950,00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2976"/>
        <w:gridCol w:w="3119"/>
        <w:gridCol w:w="3119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uro@ascomp.p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0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crosystem Group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Andrzej Synejko, Joanna Synejko sp. j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Górczewska 69/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401 Warszawa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joannas@microsystem.p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5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0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3.10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2:00Z</dcterms:created>
  <dc:creator>msadecki</dc:creator>
  <dc:description/>
  <dc:language>en-US</dc:language>
  <cp:lastModifiedBy>Agnieszka</cp:lastModifiedBy>
  <cp:lastPrinted>2018-10-03T11:01:00Z</cp:lastPrinted>
  <dcterms:modified xsi:type="dcterms:W3CDTF">2018-10-03T09:02:00Z</dcterms:modified>
  <cp:revision>2</cp:revision>
  <dc:subject/>
  <dc:title>oznaczenie sprawy</dc:title>
</cp:coreProperties>
</file>